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uo padre allora uscì a supplicarlo</w:t>
      </w:r>
    </w:p>
    <w:p>
      <w:pPr>
        <w:pStyle w:val="Heading2"/>
        <w:spacing w:before="0" w:after="0"/>
        <w:jc w:val="center"/>
        <w:rPr>
          <w:i w:val="false"/>
          <w:i w:val="false"/>
          <w:iCs w:val="false"/>
          <w:color w:val="000000"/>
          <w:sz w:val="24"/>
        </w:rPr>
      </w:pPr>
      <w:r>
        <w:rPr>
          <w:i w:val="false"/>
          <w:iCs w:val="false"/>
          <w:color w:val="000000"/>
          <w:sz w:val="24"/>
        </w:rPr>
        <w:t>Es 32,7-11.13-14; Sal 50; 1Tm 1,12-17; Lc 15,1-32</w:t>
      </w:r>
    </w:p>
    <w:p>
      <w:pPr>
        <w:pStyle w:val="Heading3"/>
        <w:spacing w:before="0" w:after="120"/>
        <w:jc w:val="center"/>
        <w:rPr>
          <w:color w:val="000000"/>
          <w:sz w:val="32"/>
        </w:rPr>
      </w:pPr>
      <w:r>
        <w:rPr>
          <w:color w:val="000000"/>
          <w:sz w:val="32"/>
        </w:rPr>
        <w:t>1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nostra santissima fede il Padre ha il solo che vuole la riconciliazione con Lui e dei fratelli tra di loro. Come può avvenire la riconciliazione? Chi ha abbandonato la casa della sua Parola, deve ritornare in essa. Lui è pronto ad accogliere e a far festa con quanti tornano pentiti, riconoscendo e confessando che solo nella sua Parola c’è vita. I fratelli, essendo figli dello stesso Padre, devono imitare il Padre nel suo amore. Se il Padre perdona, anche i figli devono perdonare. Se un figlio si offre come olocausto di riconciliazione, anche gli altri figli si devono offrire come vittima di riconciliazione. Quando tra i fratelli non c’è riconciliazione è segno che si vive un rapporto malato con il Padre. Se il rapporto con il Padre è sano, anche con i fratelli sarà s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non solo è uscito incontro al figlio che tornava nella casa della sua Parola, ma, perché questo ritorno potesse avvenire, ha consegnato il suo Figlio unigenito alla morte di croce. Il Figlio ha dato lo Spirito Santo del convincimento, della conversione, della santificazione, della fedeltà. Chi vive secondo purezza di fede in questo amore del Padre e del Figlio, anche lui si lascerà fare sacrificio di amore per la conversione dei suoi molti fratelli che ancora non sono nella casa della Parola. Se non siamo in questo amore del Padre e del Figlio, i fratelli saranno sempre estranei per no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viviamo secondo verità nell’amore del nostro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4:00Z</dcterms:created>
  <dc:creator>Gianc</dc:creator>
  <dc:description/>
  <cp:keywords/>
  <dc:language>en-US</dc:language>
  <cp:lastModifiedBy>Gianc</cp:lastModifiedBy>
  <dcterms:modified xsi:type="dcterms:W3CDTF">2019-07-09T16:04:00Z</dcterms:modified>
  <cp:revision>2</cp:revision>
  <dc:subject/>
  <dc:title/>
</cp:coreProperties>
</file>